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社会培训机构年检报告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机构名称（盖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学许可证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学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举办者（单位、个人盖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劳动和社会保障局印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机构基本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培训机构填写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7"/>
        <w:gridCol w:w="357"/>
        <w:gridCol w:w="1254"/>
        <w:gridCol w:w="354"/>
        <w:gridCol w:w="373"/>
        <w:gridCol w:w="527"/>
        <w:gridCol w:w="187"/>
        <w:gridCol w:w="541"/>
        <w:gridCol w:w="898"/>
        <w:gridCol w:w="174"/>
        <w:gridCol w:w="180"/>
        <w:gridCol w:w="730"/>
        <w:gridCol w:w="1443"/>
      </w:tblGrid>
      <w:tr>
        <w:trPr>
          <w:trHeight w:val="4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thick"/>
              </w:rPr>
            </w:pPr>
            <w:r>
              <w:rPr>
                <w:b/>
                <w:szCs w:val="21"/>
              </w:rPr>
              <w:t>举办者性质：企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事业</w:t>
            </w:r>
            <w:r>
              <w:rPr>
                <w:b/>
                <w:szCs w:val="21"/>
              </w:rPr>
              <w:t>______</w:t>
            </w:r>
            <w:r>
              <w:rPr>
                <w:b/>
                <w:szCs w:val="21"/>
              </w:rPr>
              <w:t>社团</w:t>
            </w:r>
            <w:r>
              <w:rPr>
                <w:b/>
                <w:szCs w:val="21"/>
              </w:rPr>
              <w:t>______</w:t>
            </w:r>
            <w:r>
              <w:rPr>
                <w:b/>
                <w:szCs w:val="21"/>
              </w:rPr>
              <w:t>民主党派</w:t>
            </w:r>
            <w:r>
              <w:rPr>
                <w:b/>
                <w:szCs w:val="21"/>
              </w:rPr>
              <w:t>______</w:t>
            </w:r>
            <w:r>
              <w:rPr>
                <w:b/>
                <w:szCs w:val="21"/>
              </w:rPr>
              <w:t>公民</w:t>
            </w:r>
            <w:r>
              <w:rPr>
                <w:b/>
                <w:szCs w:val="21"/>
              </w:rPr>
              <w:t>______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______</w:t>
            </w:r>
          </w:p>
        </w:tc>
      </w:tr>
      <w:tr>
        <w:trPr>
          <w:trHeight w:val="3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学情况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使用面积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平方米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工位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资产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千元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统计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千元</w:t>
            </w:r>
          </w:p>
        </w:tc>
      </w:tr>
      <w:tr>
        <w:trPr>
          <w:trHeight w:val="2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偿培训收入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千元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统计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千元</w:t>
            </w:r>
          </w:p>
        </w:tc>
      </w:tr>
      <w:tr>
        <w:trPr>
          <w:trHeight w:val="4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经费支出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千元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经费支出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千元</w:t>
            </w:r>
          </w:p>
        </w:tc>
      </w:tr>
      <w:tr>
        <w:trPr>
          <w:trHeight w:val="44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职工总数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员数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职教师人数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职教师数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校长上岗资格人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教师上岗资格人数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定聘任合同人数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发布次数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情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专业共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总人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女生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末结转人数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后就业人数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女性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预备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职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岗职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失业人员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地人员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限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个月以下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至六个月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个月至一年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以上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鉴定总人数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鉴定合格率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职业资格人数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业资格人数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业资格人数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证书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机构年检情况</w:t>
      </w:r>
    </w:p>
    <w:p>
      <w:pPr>
        <w:pStyle w:val="Normal"/>
        <w:jc w:val="center"/>
        <w:rPr/>
      </w:pPr>
      <w:r>
        <w:rPr/>
        <w:t>（劳动保障部门填写）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8"/>
        <w:gridCol w:w="3066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检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情况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设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者是否变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的法人资格、物价收费许可、组织机构代码等有关材料是否齐全有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有或租用的培训场地与设施设备增减及使用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明确的发展规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管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管理制度、教师管理制度、学籍管理制度、学员考核鉴定制度、财务管理制度等各项规章制度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培训机构的校长及管理人员任职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培训机构专兼职教师教学情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中的教学计划、教学大纲、教材等是否严格按章执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78"/>
        <w:gridCol w:w="2695"/>
      </w:tblGrid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检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情况</w:t>
            </w:r>
          </w:p>
        </w:tc>
      </w:tr>
      <w:tr>
        <w:trPr>
          <w:trHeight w:val="122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法办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遵守广告审批备案制度并如实发布招生广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按照审批的培训项目和培训层次开展培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遵守财务会计制度及物价管理规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委托任何组织、个人代为招生或转让、租借、转交个人非法承包办学的行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未经许可异地办学或设立分支机构的行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劳动保障局（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机构法人（或领证人）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6:30:00Z</dcterms:created>
  <dc:creator>gxf</dc:creator>
  <dc:description/>
  <dc:language>en-US</dc:language>
  <cp:lastModifiedBy>quxy</cp:lastModifiedBy>
  <dcterms:modified xsi:type="dcterms:W3CDTF">2004-11-18T03:29:00Z</dcterms:modified>
  <cp:revision>3</cp:revision>
  <dc:subject/>
  <dc:title>北京市社会培训机构年检报告表</dc:title>
</cp:coreProperties>
</file>