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托 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海淀区人力资源和社会保障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到贵局全权办理企业实行综合计算工时工作制、不定时工作制有关事宜，请给予接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  职务：  身份证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  职务：  身份证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签字或盖章：            法定代表人签字或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年月日 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7:00Z</dcterms:created>
  <dc:creator>番茄花园</dc:creator>
  <dc:description/>
  <cp:keywords/>
  <dc:language>en-US</dc:language>
  <cp:lastModifiedBy>Lenovo User</cp:lastModifiedBy>
  <dcterms:modified xsi:type="dcterms:W3CDTF">2015-01-12T02:37:00Z</dcterms:modified>
  <cp:revision>2</cp:revision>
  <dc:subject/>
  <dc:title/>
</cp:coreProperties>
</file>