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终止、解除劳动（聘用）合同或者工作关系的证明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0"/>
        <w:rPr/>
      </w:pPr>
      <w:r>
        <w:rPr/>
        <w:t>存根第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ind w:firstLine="480"/>
        <w:rPr/>
      </w:pPr>
      <w:r>
        <w:rPr>
          <w:sz w:val="24"/>
        </w:rPr>
        <w:t>本单位与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签订的劳动（聘用）合同（工作关系），依据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于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终止（解除）劳动（聘用）合同（工作）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经办人：　　　　　　　　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终止、解除劳动（聘用）合同或者工作关系的证明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本单位与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签订的劳动（聘用）合同（工作关系），依据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于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终止（解除）劳动（聘用）合同（工作）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装入职工档案）经办人：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终止、解除劳动（聘用）合同或者工作关系的证明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工姓名</w:t>
      </w:r>
      <w:r>
        <w:rPr>
          <w:sz w:val="24"/>
          <w:u w:val="single"/>
        </w:rPr>
        <w:t>　　　　　　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本单位与你签订的劳动（聘用）合同（工作关系）依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终止（解除）劳动（聘用）合同（工作）关系。请持此证明，于终止（解除）劳动（聘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合同（工作关系）之日起</w:t>
      </w:r>
      <w:r>
        <w:rPr>
          <w:sz w:val="24"/>
        </w:rPr>
        <w:t>40</w:t>
      </w:r>
      <w:r>
        <w:rPr>
          <w:sz w:val="24"/>
        </w:rPr>
        <w:t>日内，到你户口所在地的街道（镇）劳动和社会保障部门办理失业登记。符合领取失业保险金的，同时办理领取失业保险金手续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经办人：　　　　　　　　　　　　　　　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62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2:00Z</dcterms:created>
  <dc:creator>ibm</dc:creator>
  <dc:description/>
  <cp:keywords/>
  <dc:language>en-US</dc:language>
  <cp:lastModifiedBy>hdzj</cp:lastModifiedBy>
  <cp:lastPrinted>2010-11-12T14:16:00Z</cp:lastPrinted>
  <dcterms:modified xsi:type="dcterms:W3CDTF">2013-04-08T20:02:00Z</dcterms:modified>
  <cp:revision>13</cp:revision>
  <dc:subject/>
  <dc:title>附件二：</dc:title>
</cp:coreProperties>
</file>