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88955" cy="71831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120" cy="7183080"/>
                          <a:chOff x="0" y="0"/>
                          <a:chExt cx="10689120" cy="7183080"/>
                        </a:xfrm>
                      </wpg:grpSpPr>
                      <wps:wsp>
                        <wps:cNvSpPr/>
                        <wps:spPr>
                          <a:xfrm>
                            <a:off x="3862800" y="763920"/>
                            <a:ext cx="18147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bCs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北京市社会保险参保人员增加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1520" y="1225440"/>
                            <a:ext cx="5842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填报单位（公章）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320" y="1414800"/>
                            <a:ext cx="454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组织机构代码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3120" y="1604520"/>
                            <a:ext cx="6490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社会保险登记证编码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01560" y="185364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ascii="宋体" w:hAnsi="宋体" w:cs="宋体"/>
                                  <w:color w:val="000000"/>
                                  <w:lang w:bidi="hi-IN" w:val="zh-CN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48440" y="1853640"/>
                            <a:ext cx="2602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参加险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0680" y="1820520"/>
                            <a:ext cx="1002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12148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失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08560" y="212148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工伤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5320" y="212148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生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2280" y="212148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医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05200" y="182052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2880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82880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82880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82880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182880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3600" y="185364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ascii="宋体" w:hAnsi="宋体" w:cs="宋体"/>
                                  <w:color w:val="000000"/>
                                  <w:lang w:bidi="hi-IN" w:val="zh-CN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61680" y="1853640"/>
                            <a:ext cx="8769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个人缴费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000000"/>
                                  <w:lang w:bidi="hi-IN" w:val="zh-CN"/>
                                </w:rPr>
                                <w:t>/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支付（恢复）原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29000" y="182880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1760" y="182880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9320" y="1945080"/>
                            <a:ext cx="454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申报月工资收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85680" y="2069640"/>
                            <a:ext cx="39420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ascii="宋体" w:hAnsi="宋体" w:cs="宋体"/>
                                  <w:color w:val="000000"/>
                                  <w:lang w:bidi="hi-IN" w:val="zh-CN"/>
                                </w:rPr>
                                <w:t>\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档次（元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6680" y="200736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ascii="宋体" w:hAnsi="宋体" w:cs="宋体"/>
                                  <w:color w:val="000000"/>
                                  <w:lang w:bidi="hi-IN" w:val="zh-CN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43560" y="2007360"/>
                            <a:ext cx="2602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增加日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2080" y="199944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性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640" y="200844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5920" y="200844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ascii="宋体" w:hAnsi="宋体" w:cs="宋体"/>
                                  <w:color w:val="000000"/>
                                  <w:lang w:bidi="hi-IN" w:val="zh-CN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8160" y="200844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5640" y="2008440"/>
                            <a:ext cx="608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ascii="宋体" w:hAnsi="宋体" w:cs="宋体"/>
                                  <w:color w:val="000000"/>
                                  <w:lang w:bidi="hi-IN" w:val="zh-CN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5360" y="2008440"/>
                            <a:ext cx="3898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公民身份号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2640" y="2025720"/>
                            <a:ext cx="3898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缴费人员类别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4400" y="2045880"/>
                            <a:ext cx="131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04588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045880"/>
                            <a:ext cx="0" cy="23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204588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204588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2045880"/>
                            <a:ext cx="285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205488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10816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四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0200" y="210816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医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5040" y="2121480"/>
                            <a:ext cx="1306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养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680" y="2282040"/>
                            <a:ext cx="1002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82040"/>
                            <a:ext cx="1002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2286720"/>
                            <a:ext cx="0" cy="32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00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0" y="22910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387520"/>
                            <a:ext cx="6300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ascii="宋体" w:hAnsi="宋体" w:cs="宋体"/>
                                  <w:color w:val="000000"/>
                                  <w:lang w:bidi="hi-IN" w:val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0840" y="2299320"/>
                            <a:ext cx="0" cy="32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16120"/>
                            <a:ext cx="1002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2705040"/>
                            <a:ext cx="116712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社保经（代）办机构经办人员（签章）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360" y="2705040"/>
                            <a:ext cx="3898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单位负责人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360" y="2913480"/>
                            <a:ext cx="3898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单位经办人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96200" y="291348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130560"/>
                            <a:ext cx="3250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填报日期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4240" y="3130560"/>
                            <a:ext cx="3632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年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000000"/>
                                  <w:lang w:bidi="hi-IN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FF0000"/>
                                  <w:lang w:bidi="hi-IN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月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000000"/>
                                  <w:lang w:bidi="hi-IN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FF0000"/>
                                  <w:lang w:bidi="hi-IN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000000"/>
                                  <w:lang w:bidi="hi-IN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日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000000"/>
                                  <w:lang w:bidi="hi-IN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03480" y="3130560"/>
                            <a:ext cx="3250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办理日期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30360" y="3130560"/>
                            <a:ext cx="658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73080" y="3130560"/>
                            <a:ext cx="658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16160" y="3130560"/>
                            <a:ext cx="658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6280" y="3360600"/>
                            <a:ext cx="5360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备注：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000000"/>
                                  <w:lang w:bidi="hi-IN" w:val="zh-CN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、表格中带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cs="宋体" w:ascii="宋体" w:hAnsi="宋体"/>
                                  <w:color w:val="000000"/>
                                  <w:lang w:bidi="hi-IN" w:val="zh-CN"/>
                                </w:rPr>
                                <w:t>*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号的项目为必录项，其他有前提条件的必录项请参考指标解释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4680" y="3484800"/>
                            <a:ext cx="3099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eastAsia="Noto Sans" w:ascii="宋体" w:hAnsi="宋体" w:cs="宋体"/>
                                  <w:color w:val="000000"/>
                                  <w:lang w:bidi="hi-IN" w:val="zh-CN"/>
                                </w:rPr>
                                <w:t xml:space="preserve">      2</w:t>
                              </w: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6680" y="3484800"/>
                            <a:ext cx="110232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Liberation Serif" w:hAnsi="Liberation Serif" w:eastAsia="Noto Sans" w:cs="宋体"/>
                                  <w:color w:val="000000"/>
                                  <w:lang w:bidi="hi-IN" w:val="zh-CN"/>
                                </w:rPr>
                                <w:t>四险按收缴业务、支付业务分别填报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80680" y="6563880"/>
                            <a:ext cx="11484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841.65pt;height:565.6pt" coordorigin="0,0" coordsize="16833,11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832;height:11311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3;top:1203;width:2857;height:4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bCs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北京市社会保险参保人员增加表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0;top:1930;width:919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填报单位（公章）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2;top:2228;width:71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组织机构代码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4;top:2527;width:1021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社会保险登记证编码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34;top:2919;width:9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eastAsia="Noto Sans" w:ascii="宋体" w:hAnsi="宋体" w:cs="宋体"/>
                            <w:color w:val="000000"/>
                            <w:lang w:bidi="hi-IN" w:val="zh-C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65;top:2919;width:409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参加险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31,2867" to="16420,286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7969;top:3341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失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0;top:3341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工伤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80;top:3341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生育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69;top:3341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医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410,2867" to="7410,358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199,2880" to="1199,35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51,2880" to="2251,35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774,2880" to="2774,35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753,2880" to="4753,35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464,2880" to="9464,35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10494;top:2919;width:9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eastAsia="Noto Sans" w:ascii="宋体" w:hAnsi="宋体" w:cs="宋体"/>
                            <w:color w:val="000000"/>
                            <w:lang w:bidi="hi-IN" w:val="zh-C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63;top:2919;width:1380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个人缴费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000000"/>
                            <w:lang w:bidi="hi-IN" w:val="zh-CN"/>
                          </w:rPr>
                          <w:t>/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支付（恢复）原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13904,2880" to="13904,35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373,2880" to="15373,359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14251;top:3063;width:71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申报月工资收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08;top:3259;width:620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eastAsia="Noto Sans" w:ascii="宋体" w:hAnsi="宋体" w:cs="宋体"/>
                            <w:color w:val="000000"/>
                            <w:lang w:bidi="hi-IN" w:val="zh-CN"/>
                          </w:rPr>
                          <w:t>\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档次（元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428;top:3161;width:9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eastAsia="Noto Sans" w:ascii="宋体" w:hAnsi="宋体" w:cs="宋体"/>
                            <w:color w:val="000000"/>
                            <w:lang w:bidi="hi-IN" w:val="zh-C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59;top:3161;width:409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增加日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7;top:3149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性别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;top:3163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序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58;top:3163;width:9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eastAsia="Noto Sans" w:ascii="宋体" w:hAnsi="宋体" w:cs="宋体"/>
                            <w:color w:val="000000"/>
                            <w:lang w:bidi="hi-IN" w:val="zh-C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19;top:3163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74;top:3163;width:9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eastAsia="Noto Sans" w:ascii="宋体" w:hAnsi="宋体" w:cs="宋体"/>
                            <w:color w:val="000000"/>
                            <w:lang w:bidi="hi-IN" w:val="zh-CN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73;top:3163;width:61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公民身份号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8;top:3190;width:61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缴费人员类别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393,3222" to="9455,32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859,3222" to="7859,357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269,3222" to="8269,359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80,3222" to="8680,357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059,3222" to="9059,357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450,3222" to="13939,32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1758,3236" to="11758,35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10467;top:3320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四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725;top:3320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医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0;top:3341;width:20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养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45,3594" to="16434,359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31,3594" to="16420,359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58,3601" to="8658,411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199,3608" to="1199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51,3608" to="2251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774,3608" to="2774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753,3608" to="4753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24,3608" to="7424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859,3608" to="7859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260,3608" to="8260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059,3608" to="9059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1758,3608" to="11758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3904,3608" to="13904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358,3608" to="15358,41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847;top:3760;width:98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eastAsia="Noto Sans" w:ascii="宋体" w:hAnsi="宋体" w:cs="宋体"/>
                            <w:color w:val="000000"/>
                            <w:lang w:bidi="hi-IN" w:val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9450,3621" to="9450,413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31,4120" to="16420,41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10841;top:4260;width:1837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社保经（代）办机构经办人员（签章）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;top:4260;width:61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单位负责人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2;top:4588;width:61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单位经办人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30;top:4588;width:180;height:27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8;top:4930;width:511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填报日期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84;top:4930;width:571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年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000000"/>
                            <w:lang w:bidi="hi-IN" w:val="zh-CN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FF0000"/>
                            <w:lang w:bidi="hi-IN" w:val="zh-CN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月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000000"/>
                            <w:lang w:bidi="hi-IN" w:val="zh-CN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FF0000"/>
                            <w:lang w:bidi="hi-IN" w:val="zh-CN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000000"/>
                            <w:lang w:bidi="hi-IN" w:val="zh-CN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日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000000"/>
                            <w:lang w:bidi="hi-IN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99;top:4930;width:511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办理日期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31;top:4930;width:10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871;top:4930;width:10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11;top:4930;width:10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43;top:5292;width:843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备注：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000000"/>
                            <w:lang w:bidi="hi-IN" w:val="zh-CN"/>
                          </w:rPr>
                          <w:t>1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、表格中带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eastAsia="Noto Sans" w:cs="宋体" w:ascii="宋体" w:hAnsi="宋体"/>
                            <w:color w:val="000000"/>
                            <w:lang w:bidi="hi-IN" w:val="zh-CN"/>
                          </w:rPr>
                          <w:t>*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号的项目为必录项，其他有前提条件的必录项请参考指标解释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;top:5488;width:487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eastAsia="Noto Sans" w:ascii="宋体" w:hAnsi="宋体" w:cs="宋体"/>
                            <w:color w:val="000000"/>
                            <w:lang w:bidi="hi-IN" w:val="zh-CN"/>
                          </w:rPr>
                          <w:t xml:space="preserve">      2</w:t>
                        </w: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5;top:5488;width:173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Liberation Serif" w:hAnsi="Liberation Serif" w:eastAsia="Noto Sans" w:cs="宋体"/>
                            <w:color w:val="000000"/>
                            <w:lang w:bidi="hi-IN" w:val="zh-CN"/>
                          </w:rPr>
                          <w:t>四险按收缴业务、支付业务分别填报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253;top:10337;width:180;height:27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page1"/>
      <w:bookmarkStart w:id="1" w:name="page1"/>
      <w:bookmarkEnd w:id="1"/>
    </w:p>
    <w:sectPr>
      <w:type w:val="nextPage"/>
      <w:pgSz w:w="16838" w:h="11906"/>
      <w:pgMar w:left="0" w:right="0" w:gutter="0" w:header="0" w:top="6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5</Characters>
  <CharactersWithSpaces>25</CharactersWithSpace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1:00Z</dcterms:created>
  <dc:creator>C1Rtf</dc:creator>
  <dc:description/>
  <dc:language>en-US</dc:language>
  <cp:lastModifiedBy/>
  <dcterms:modified xsi:type="dcterms:W3CDTF">2012-09-24T16:57:00Z</dcterms:modified>
  <cp:revision>8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CL</vt:lpwstr>
  </property>
</Properties>
</file>