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val="en-US" w:eastAsia="en-US"/>
        </w:rPr>
      </w:pPr>
      <w:bookmarkStart w:id="0" w:name="page1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88955" cy="7183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9120" cy="7183080"/>
                          <a:chOff x="0" y="0"/>
                          <a:chExt cx="10689120" cy="71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89120" cy="71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6280" y="782280"/>
                            <a:ext cx="302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北京市社会保险参保人员减少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323360"/>
                            <a:ext cx="972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填报单位（公章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514520"/>
                            <a:ext cx="75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组织机构代码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703880"/>
                            <a:ext cx="1080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社会保险登记证编码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910160"/>
                            <a:ext cx="1017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120" y="215568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910160"/>
                            <a:ext cx="0" cy="45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10160"/>
                            <a:ext cx="0" cy="45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910160"/>
                            <a:ext cx="0" cy="45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910160"/>
                            <a:ext cx="0" cy="45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910160"/>
                            <a:ext cx="0" cy="45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1910160"/>
                            <a:ext cx="0" cy="45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1910160"/>
                            <a:ext cx="0" cy="45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5520" y="1910160"/>
                            <a:ext cx="0" cy="45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3160" y="1910160"/>
                            <a:ext cx="0" cy="45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194256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942560"/>
                            <a:ext cx="1080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停止缴费（支付）险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7800" y="194256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1942560"/>
                            <a:ext cx="129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个人停止缴费（支付）原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198900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211320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清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9680" y="192852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9080" y="1928520"/>
                            <a:ext cx="432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缴费（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3040" y="2050920"/>
                            <a:ext cx="540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付）减少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1640" y="217548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240" y="2050920"/>
                            <a:ext cx="648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转移单位代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05308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205308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性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05308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053080"/>
                            <a:ext cx="648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公民身份号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2053080"/>
                            <a:ext cx="648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缴费人员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206136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06136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2090880"/>
                            <a:ext cx="145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090880"/>
                            <a:ext cx="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2090880"/>
                            <a:ext cx="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090880"/>
                            <a:ext cx="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90880"/>
                            <a:ext cx="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090880"/>
                            <a:ext cx="331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109960"/>
                            <a:ext cx="0" cy="26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7880" y="215712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医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200" y="216144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四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215568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养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15568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失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215568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工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2155680"/>
                            <a:ext cx="21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生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371680"/>
                            <a:ext cx="1017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71680"/>
                            <a:ext cx="1017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16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3160" y="2371680"/>
                            <a:ext cx="0" cy="31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2472840"/>
                            <a:ext cx="63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2697480"/>
                            <a:ext cx="1017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793960"/>
                            <a:ext cx="648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负责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793960"/>
                            <a:ext cx="1943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社保经（代）办机构经办人员（签章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957040"/>
                            <a:ext cx="648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经办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95776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320" y="3156120"/>
                            <a:ext cx="540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填报日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3156120"/>
                            <a:ext cx="540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年  月  日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3156120"/>
                            <a:ext cx="540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办理日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1600" y="315612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4680" y="315612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7400" y="315612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453840"/>
                            <a:ext cx="3994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备注：1、表格中带*号的项目为必录项，其他有前提条件的必录项请参考指标解释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576960"/>
                            <a:ext cx="48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   2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576960"/>
                            <a:ext cx="1835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四险按收缴业务、支付业务分别填报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960" y="65638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1.65pt;height:565.6pt" coordorigin="0,0" coordsize="16833,11312">
                <v:rect id="shape_0" stroked="f" o:allowincell="f" style="position:absolute;left:0;top:0;width:16832;height:11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4;top:1232;width:4764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34"/>
                            <w:szCs w:val="3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北京市社会保险参保人员减少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2084;width:153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填报单位（公章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2385;width:119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组织机构代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2683;width:170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社会保险登记证编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,3008" to="16288,3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961;top:3395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医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3008" to="89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4,3008" to="1874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5,3008" to="2385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9,3008" to="437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30,3008" to="6030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39,3008" to="833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0,3008" to="13530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93,3008" to="13993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13,3008" to="15013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65;top:3059;width:95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3059;width:170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停止缴费（支付）险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3059;width:95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9;top:3059;width:20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个人停止缴费（支付）原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3132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是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3328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清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0;top:3037;width:95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3;top:3037;width:68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缴费（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8;top:3230;width:85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付）减少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8;top:3426;width:17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3230;width:102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转移单位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3233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3233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性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3233;width:95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3233;width:102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公民身份号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3233;width:102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缴费人员类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3246;width:95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246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3293" to="8323,3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10,3293" to="6510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8,3293" to="6978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8,3293" to="7448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19,3293" to="791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24,3293" to="13542,3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59,3323" to="10859,3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81;top:3397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医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3404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四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3395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养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3395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失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3395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工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3395;width:34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生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3735" to="16302,3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,3735" to="16288,3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3735" to="899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4,3735" to="1874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5,3735" to="2385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9,3735" to="4379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5,3735" to="6045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10,3735" to="6510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3,3735" to="6973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39,3735" to="7439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4,3735" to="7904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24,3735" to="8324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59,3735" to="10859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0,3735" to="13530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78,3735" to="13978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13,3735" to="15013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3;top:3894;width:98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,4248" to="16288,4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8;top:4400;width:102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单位负责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4400;width:306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社保经（代）办机构经办人员（签章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4657;width:102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单位经办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4658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4970;width:85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填报日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4970;width:85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年  月  日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4970;width:85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办理日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3;top:4970;width:17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3;top:4970;width:17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3;top:4970;width:17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5439;width:629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备注：1、表格中带*号的项目为必录项，其他有前提条件的必录项请参考指标解释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5633;width:765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   2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5633;width:2890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四险按收缴业务、支付业务分别填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2;top:10337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11906"/>
      <w:pgMar w:left="0" w:right="0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1:00Z</dcterms:created>
  <dc:creator>C1Rtf</dc:creator>
  <dc:description/>
  <cp:keywords/>
  <dc:language>en-US</dc:language>
  <cp:lastModifiedBy>LCL</cp:lastModifiedBy>
  <dcterms:modified xsi:type="dcterms:W3CDTF">2012-09-24T08:58:00Z</dcterms:modified>
  <cp:revision>4</cp:revision>
  <dc:subject/>
  <dc:title>Unknown</dc:title>
</cp:coreProperties>
</file>